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Signore, ecco, colui che tu ami è malato</w:t>
      </w:r>
    </w:p>
    <w:p>
      <w:pPr>
        <w:pStyle w:val="Normal"/>
        <w:spacing w:before="0" w:after="120"/>
        <w:jc w:val="both"/>
        <w:rPr>
          <w:rFonts w:ascii="Arial" w:hAnsi="Arial" w:cs="Arial"/>
        </w:rPr>
      </w:pPr>
      <w:r>
        <w:rPr>
          <w:rFonts w:cs="Arial" w:ascii="Arial" w:hAnsi="Arial"/>
        </w:rPr>
        <w:t xml:space="preserve">Di certo un passo del Libro dei Proverbi e un altro del Libro del Siracide, ci aiuteranno a leggere nel mistero della vita di Gesù. Signore. La sua è una storia tutta governata dalla Sapienza eterna del Padre. Quanto in essa avviene è già stato pesato, ponderato, studiato nell’eternità dalla divina Sapienza. Niente in Cristo avviene senza la sua potente luce. </w:t>
      </w:r>
    </w:p>
    <w:p>
      <w:pPr>
        <w:pStyle w:val="Normal"/>
        <w:spacing w:before="0" w:after="120"/>
        <w:jc w:val="both"/>
        <w:rPr/>
      </w:pPr>
      <w:r>
        <w:rPr>
          <w:rFonts w:cs="Arial" w:ascii="Arial" w:hAnsi="Arial"/>
          <w:i/>
          <w:color w:val="00000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 22-31). 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Sir 24,1-9). </w:t>
      </w:r>
    </w:p>
    <w:p>
      <w:pPr>
        <w:pStyle w:val="Normal"/>
        <w:spacing w:before="0" w:after="120"/>
        <w:jc w:val="both"/>
        <w:rPr>
          <w:rFonts w:ascii="Arial" w:hAnsi="Arial" w:cs="Arial"/>
        </w:rPr>
      </w:pPr>
      <w:r>
        <w:rPr>
          <w:rFonts w:cs="Arial" w:ascii="Arial" w:hAnsi="Arial"/>
        </w:rPr>
        <w:t xml:space="preserve">Chi è allora Gesù? Colui che cresce nella Sapienza per obbedire alla Sapienza, cresce nello Spirito Santo per obbedire allo Spirito Santo. Quando si obbedisce allo Spirito Santo, se lo Spirito Santo lo chiede, si deve rinunciare anche all’amore più puro, più santo, più vero verso ogni persona. Gesù ama Lazzaro. È un suo carissimo amico. Lo Spirito Santo gli chiede di non andare al suo capezzale per dargli guarigione e Gesù non va. Obbedisce. Alla Sapienza oggi serve la morte di Lazzaro perché attraverso di essa il Padre vuole dare al Figlio suo la più grande gloria. Mai nessuno ha compiuto un prodigio così strepitoso e mai un altro lo compirà. Questo prodigio serve al Padre per attestare in modo evidentissimo, senza alcun’ombra di dubbio o di incertezza che Gesù è da Lui. È un suo inviato. Più che Mosè. Più che ogni altro profeta. L’accreditamento verso il Figlio supera ogni altro accreditamento. </w:t>
      </w:r>
    </w:p>
    <w:p>
      <w:pPr>
        <w:pStyle w:val="Normal"/>
        <w:spacing w:before="0" w:after="120"/>
        <w:jc w:val="both"/>
        <w:rPr/>
      </w:pPr>
      <w:r>
        <w:rPr>
          <w:rFonts w:cs="Arial" w:ascii="Arial" w:hAnsi="Arial"/>
          <w:i/>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Gv 11,1-16). </w:t>
      </w:r>
    </w:p>
    <w:p>
      <w:pPr>
        <w:pStyle w:val="Normal"/>
        <w:spacing w:before="0" w:after="120"/>
        <w:jc w:val="both"/>
        <w:rPr>
          <w:rFonts w:ascii="Arial" w:hAnsi="Arial" w:cs="Arial"/>
        </w:rPr>
      </w:pPr>
      <w:r>
        <w:rPr>
          <w:rFonts w:cs="Arial" w:ascii="Arial" w:hAnsi="Arial"/>
        </w:rPr>
        <w:t>Anche la nostra vita il Padre vuole governare per mezzo della sua eterna e divina Sapienza. La potrà governare se noi cresciamo in Sapienza obbedendo alla Sapienza, cresciamo in grazia obbedendo alla grazia, cresciamo nell’amore obbedendo all’amore, cresciamo nella Parola obbedendo alla Parola. Se ci poniamo fuori dell’obbedienza, il Padre Celeste non potrà guidarci con la sua Sapienza e non potrà mai attestare per noi. Siamo fuori del suo raggio di azione. Con Gesù il Padre può sempre agire in pienezza di Sapienza, perché Gesù è l’Obbedienza fatta carne. Oggi il Padre ha deciso che nessuno possa più dubitare dell’origine celeste di Cristo. Chi vuole dubitare, lo potrà fare solo con sua grande colpevolezza, perché lo farà per soffocamento della sua coscienza e per suicidio della sua intelligenza. Il segno è così portentoso da superare ogni altro segno da Lui dato dalla creazione del mondo fino al presente. Pubblicamente, dinanzi al mondo intero, Gesù chiama dalla tomba un cadavere in putrefazione.</w:t>
      </w:r>
    </w:p>
    <w:p>
      <w:pPr>
        <w:pStyle w:val="Normal"/>
        <w:spacing w:before="0" w:after="120"/>
        <w:jc w:val="both"/>
        <w:rPr>
          <w:rFonts w:ascii="Arial" w:hAnsi="Arial" w:cs="Arial"/>
        </w:rPr>
      </w:pPr>
      <w:r>
        <w:rPr>
          <w:rFonts w:cs="Arial" w:ascii="Arial" w:hAnsi="Arial"/>
        </w:rPr>
        <w:t xml:space="preserve">Vergine Maria, Angeli, Santi, poneteci sempre il sotto il governo della Sapienza del Padre. </w:t>
      </w:r>
    </w:p>
    <w:p>
      <w:pPr>
        <w:pStyle w:val="Normal"/>
        <w:spacing w:before="0" w:after="120"/>
        <w:jc w:val="right"/>
        <w:rPr/>
      </w:pPr>
      <w:r>
        <w:rPr>
          <w:rFonts w:cs="Arial" w:ascii="Arial" w:hAnsi="Arial"/>
          <w:b/>
        </w:rPr>
        <w:t xml:space="preserve">10 Dicem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35:00Z</dcterms:created>
  <dc:creator>pc</dc:creator>
  <dc:description/>
  <cp:keywords/>
  <dc:language>en-US</dc:language>
  <cp:lastModifiedBy>ACER</cp:lastModifiedBy>
  <cp:lastPrinted>2010-11-10T18:24:00Z</cp:lastPrinted>
  <dcterms:modified xsi:type="dcterms:W3CDTF">2017-11-22T14:35:00Z</dcterms:modified>
  <cp:revision>2</cp:revision>
  <dc:subject/>
  <dc:title>055SABATO 30</dc:title>
</cp:coreProperties>
</file>